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Договор № ___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об оказании дополнительных </w:t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латных образователь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г. Набережные Челны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"       "                        20        г.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е автономное общеобразовательное учреждение  города Набережные Челны «Средняя общеобразовательная школа № 4» (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льнейшем – Исполнитель), в лице директора Асаинова Айрата Абдулхаевич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е на основании Устава, с одной стороны, и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фамилия, имя, отчество и статус законного представителя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есовершеннолетнего - мать, отец, опекун, попечитель и т.д.)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в дальнейшем – Заказчик), 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заказчика услуг)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ражданским кодексом Российской Федерации, Законам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"Об образовании в Российской Федерации" и "О защите прав потребителей", а также Правил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казания платных образовательных услуг в сфере дошкольного и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разования, утвержденными Постановлением Правительства РФ от 15 сентября 2020 г. N 1441 "Об утверждении Правил оказания платных образовательных услуг",  лицензией на осуществление образовательной деятельности, выданной Министерством Образования и Науки Республики Татарстан  №6289 от 27.04.2015 г, настоя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1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1. </w:t>
      </w:r>
      <w:bookmarkEnd w:id="0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ЕДМЕТ ДОГОВОРА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полнитель предоставляет, а Заказчик оплачивает дополнительные образовательные услуги «Дошколята», наименование и количество которых определен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программе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одготовительных заняти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являющемся неотъемлемой частью настоящего договора. Срок обучени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бочим учебным планом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en-US"/>
        </w:rPr>
        <w:t xml:space="preserve">6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час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2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2. </w:t>
      </w:r>
      <w:bookmarkEnd w:id="1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ЯЗАННОСТИ ИСПОЛНИТЕЛЯ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полнитель обязан: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2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1. Организовать и обеспечить надлежащее исполнение услуг,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рабатываемыми Исполнителем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2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 Обеспечить для проведения занятий помещения, соответствующие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разовательному процессу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23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3.  Во время оказания образовательных услуг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являть уважение к личности обучающегося, оберегать его от всех фор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лагополучия обучащегося с учетом его индивидуальных особенностей.</w:t>
      </w:r>
    </w:p>
    <w:p>
      <w:pPr>
        <w:pStyle w:val="Style26"/>
        <w:jc w:val="center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1003"/>
      <w:bookmarkStart w:id="6" w:name="sub_1003"/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bookmarkStart w:id="7" w:name="sub_1003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3. </w:t>
      </w:r>
      <w:bookmarkEnd w:id="7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ЯЗАННОСТИ ЗАКАЗЧИКА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031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 Своевременно вносить плату за предоставленные услуги, указанные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.</w:t>
      </w:r>
      <w:bookmarkStart w:id="9" w:name="sub_1034"/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 Извещать руководителя Исполнителя об уважительных причинах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сутствия обучащегося на занятиях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35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3.  По просьбе Исполнителя приходить для беседы при наличии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тензий Исполнителя к поведению обучащегося или его отношению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учению образовательных услуг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36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4. Проявлять уважение к педагогам, администрации и техническому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рсоналу Исполните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bookmarkStart w:id="12" w:name="sub_1005"/>
      <w:bookmarkStart w:id="13" w:name="sub_1004"/>
      <w:bookmarkEnd w:id="13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4. </w:t>
      </w:r>
      <w:bookmarkStart w:id="14" w:name="sub_1051"/>
      <w:bookmarkEnd w:id="12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АВА ИСПОЛНИТЕЛЯ, ЗАКАЗЧИКА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bookmarkStart w:id="15" w:name="sub_105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. Исполнитель  вправе  отказать  Заказчику в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а, если Заказчик в период его действия допуск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 исполнения договора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05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Заказчик вправе требовать от Исполнителя предоставления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формац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7" w:name="sub_1006"/>
      <w:bookmarkStart w:id="18" w:name="sub_1006"/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bookmarkStart w:id="19" w:name="sub_1006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5. </w:t>
      </w:r>
      <w:bookmarkEnd w:id="19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ПЛАТА УСЛУ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bookmarkStart w:id="20" w:name="sub_1061"/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 </w:t>
      </w:r>
      <w:bookmarkEnd w:id="2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азчик  оплачивает услуги  в размере: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9000(девяти тысяч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лей за весь курс обучения, 50%  стоимости подготовительных занятий предоплата </w:t>
      </w:r>
      <w:r>
        <w:rPr>
          <w:rFonts w:cs="Times New Roman" w:ascii="Times New Roman" w:hAnsi="Times New Roman"/>
          <w:sz w:val="24"/>
          <w:szCs w:val="24"/>
        </w:rPr>
        <w:t>до «28» октября 2023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, 50% стоимости подготовительных занятий до «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января 2024 г.,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казанные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, в зависимости от количества предоставляемых учебных часов. Оплата услуг производится в безналичном порядке  через кассы и терминал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ан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bookmarkStart w:id="21" w:name="sub_1007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6. </w:t>
      </w:r>
      <w:bookmarkEnd w:id="21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СНОВАНИЯ ИЗМЕНЕНИЯ И РАСТОРЖЕНИЯ ДОГОВОРА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sub_1071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1. Условия, на которых  заключен  настоящий  договор,  могут  быть</w:t>
      </w:r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законодательством Российской Федерации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23" w:name="sub_1072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2.Заказчик вправе  в  любое</w:t>
      </w:r>
      <w:bookmarkEnd w:id="23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несенных расходов и услуг, оказанных до момента отказа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</w:t>
      </w:r>
      <w:bookmarkStart w:id="24" w:name="sub_1073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3. Настоящий договор может быть расторгнут по соглашению сторон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Федерации и Уставом учреждения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25" w:name="sub_1074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4. Помимо этого, Исполнитель вправе отказаться от исполнения</w:t>
      </w:r>
      <w:bookmarkEnd w:id="25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а, если Заказчик неоднакратно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сполнителем  и  нарушает права и законные интересы обучающихся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работников Исполнителя.</w:t>
      </w:r>
    </w:p>
    <w:p>
      <w:pPr>
        <w:pStyle w:val="Style26"/>
        <w:rPr>
          <w:rFonts w:ascii="Times New Roman" w:hAnsi="Times New Roman" w:cs="Times New Roman"/>
          <w:color w:val="000000"/>
          <w:sz w:val="22"/>
          <w:szCs w:val="22"/>
        </w:rPr>
      </w:pPr>
      <w:bookmarkStart w:id="26" w:name="sub_1075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5. Если обучащийся своим поведением систематически нарушает права</w:t>
      </w:r>
      <w:bookmarkEnd w:id="26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 законные интересы других обучающихся и работников Исполнител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а, когда после 2 (двух) предупреждений учащейся не устранит указанные нарушения. Догово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Заказчика об отказе от исполнения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1008"/>
      <w:bookmarkEnd w:id="27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7. Ответственность за неисполнение или ненадлежащее исполнение</w:t>
      </w:r>
    </w:p>
    <w:p>
      <w:pPr>
        <w:pStyle w:val="Style26"/>
        <w:jc w:val="center"/>
        <w:rPr/>
      </w:pPr>
      <w:bookmarkStart w:id="28" w:name="sub_1008"/>
      <w:bookmarkEnd w:id="28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язательств по настоящему договору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_108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1. В случае неисполнения или ненадлежащего исполнения сторонами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bookmarkStart w:id="30" w:name="sub_1009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8. С</w:t>
      </w:r>
      <w:bookmarkEnd w:id="30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РОК ДЕЙСТВИЯ ДОГОВОРА И ДРУГИЕ УСЛОВИЯ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bookmarkStart w:id="31" w:name="sub_109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1. Настоящий договор вступает в силу со дня его заключения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оронами и действует до </w:t>
      </w:r>
    </w:p>
    <w:p>
      <w:pPr>
        <w:pStyle w:val="Style26"/>
        <w:rPr/>
      </w:pPr>
      <w:bookmarkStart w:id="32" w:name="sub_109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«25» марта 2024 г.    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.2. Договор составлен в двух экземплярах, имеющих равную</w:t>
      </w:r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юридическую сил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bookmarkStart w:id="33" w:name="sub_1010"/>
      <w:bookmarkEnd w:id="33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9. ПОДПИСИ СТОРОН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685"/>
      </w:tblGrid>
      <w:tr>
        <w:trPr>
          <w:trHeight w:val="37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firstLine="34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АОУ «Средняя общеобразовательная школа №4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3803, РТ, г. Набережные Челны,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Х. Такташа, д.35 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1650079715, КПП 165001001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-НБ РЕСПУБЛИКА ТАТАРСТАН БАНКА РОССИИ/УФК по Республике Татарстан г. Казань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03234643927300001100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ЛАВ 30800064-СОШ4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19205400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40102810445370000079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8552) 46-56-13, 46-55-02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Mail: sch4_chelny@mail.ru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: 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 номер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(ая) по адресу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сот. 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: 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 номер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(ая) по адресу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сот. ______________________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Style26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/>
      </w:r>
      <w:bookmarkStart w:id="34" w:name="sub_1010"/>
      <w:bookmarkStart w:id="35" w:name="sub_1010"/>
      <w:bookmarkEnd w:id="35"/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3:00Z</dcterms:created>
  <dc:creator>Da-Da</dc:creator>
  <dc:description/>
  <cp:keywords/>
  <dc:language>en-US</dc:language>
  <cp:lastModifiedBy>admin</cp:lastModifiedBy>
  <cp:lastPrinted>2023-10-17T14:37:00Z</cp:lastPrinted>
  <dcterms:modified xsi:type="dcterms:W3CDTF">2023-10-17T11:38:00Z</dcterms:modified>
  <cp:revision>10</cp:revision>
  <dc:subject/>
  <dc:title>Приложение N 1</dc:title>
</cp:coreProperties>
</file>